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255"/>
        <w:ind w:left="1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UU/OREW//01/15                                                    Tarnobrzeg, dnia 9  stycz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</w:rPr>
        <w:t>OGŁOSZENIE NA SPRZEDAŻ SAMOCHOD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9 osobowego przystosowanego do przewozu osób niepełnosprawnych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z możliwością przewożenia 1 osoby na wózku inwalidzkim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230" w:before="0" w:after="183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Nazwa i siedziba sprzedającego</w:t>
      </w:r>
      <w:bookmarkEnd w:id="0"/>
    </w:p>
    <w:p>
      <w:pPr>
        <w:pStyle w:val="Teksttreci1"/>
        <w:shd w:fill="auto" w:val="clear"/>
        <w:spacing w:before="0" w:after="0"/>
        <w:ind w:left="180" w:righ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OUU  Koło w Tarnobrzegu </w:t>
      </w:r>
    </w:p>
    <w:p>
      <w:pPr>
        <w:pStyle w:val="Teksttreci1"/>
        <w:shd w:fill="auto" w:val="clear"/>
        <w:spacing w:before="0" w:after="0"/>
        <w:ind w:left="180" w:righ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ehabilitacyjno-Edukacyjno-Wychowawczy</w:t>
      </w:r>
    </w:p>
    <w:p>
      <w:pPr>
        <w:pStyle w:val="Teksttreci1"/>
        <w:shd w:fill="auto" w:val="clear"/>
        <w:spacing w:before="0" w:after="0"/>
        <w:ind w:left="180" w:righ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400 Tarnobrzeg, ul. Niepodległości 2</w:t>
      </w:r>
    </w:p>
    <w:p>
      <w:pPr>
        <w:pStyle w:val="Teksttreci1"/>
        <w:shd w:fill="auto" w:val="clear"/>
        <w:spacing w:before="0" w:after="300"/>
        <w:ind w:left="18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5 8225304 , faks 15 8232247</w:t>
      </w:r>
    </w:p>
    <w:p>
      <w:pPr>
        <w:pStyle w:val="Teksttreci1"/>
        <w:shd w:fill="auto" w:val="clear"/>
        <w:spacing w:before="0" w:after="300"/>
        <w:ind w:left="180" w:right="298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 ; www.orew.tarnobrzeg.pl</w:t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293" w:before="0" w:after="0"/>
        <w:ind w:left="180" w:right="20" w:hanging="0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 xml:space="preserve">Miejsce , termin , w którym można obejrzeć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amochód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bookmarkStart w:id="2" w:name="bookmark4"/>
      <w:r>
        <w:rPr>
          <w:rFonts w:cs="Times New Roman" w:ascii="Times New Roman" w:hAnsi="Times New Roman"/>
          <w:szCs w:val="26"/>
        </w:rPr>
        <w:t>Siedziba sprzedającego : 30-400 Tarnobrzeg ul. Niepodległości 2 , od poniedziałku do piątku w godz. 10.00-12.00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Wymagane ustalenie terminu oględzin z Panem Wiesławem Giersz kom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608323365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52" w:leader="none"/>
        </w:tabs>
        <w:spacing w:lineRule="exact" w:line="293" w:before="0" w:after="0"/>
        <w:ind w:hanging="0"/>
        <w:rPr/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 xml:space="preserve">3.Rodzaj i typ sprzedawanego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samochodu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52" w:leader="none"/>
        </w:tabs>
        <w:spacing w:lineRule="exact" w:line="293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</w:rPr>
        <w:t xml:space="preserve"> Volkswagen T5 Shuttle/Caravelle/Trendline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52" w:leader="none"/>
        </w:tabs>
        <w:spacing w:lineRule="exact" w:line="293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rka i model pojazdu: </w:t>
      </w:r>
      <w:r>
        <w:rPr>
          <w:rFonts w:cs="Times New Roman" w:ascii="Times New Roman" w:hAnsi="Times New Roman"/>
        </w:rPr>
        <w:t xml:space="preserve">Volkswagen T5 Shuttle/Caravelle/Trendline przystosowany do przewozu osoby niepełnosprawnej na wózku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: RT 18089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rodukcji: 2007 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pierwszej rejestracji 09.10.2007 r.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identyfikacyjny(VIN)  WV2ZZZ7HZ8H037328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: 302 000 KM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silnika: 1,9 TDI , wysokoprężny , turboładowany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/moc silnika: 1900 cm/75 KW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krzyni biegów: manualn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r: czerwony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pojazdu: dobry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before="0" w:after="0"/>
        <w:ind w:left="4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techniczne ważne do 11.12.2015 roku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yposażenie między innymi w :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tralny zamek z pilotem 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układy : ABS , EDS,ASR,MSR,ESP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imatyzacja z manualną regulacją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uszka powietrzna kierowcy i pasażera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czne przednie szyby elektrycznie sterowane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a tapicerka przestrzeni pasażerskiej –Shuttle</w:t>
      </w:r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oodtwarzacz CD</w:t>
      </w:r>
      <w:bookmarkStart w:id="4" w:name="bookmark10"/>
    </w:p>
    <w:p>
      <w:pPr>
        <w:pStyle w:val="Teksttreci1"/>
        <w:shd w:fill="auto" w:val="clear"/>
        <w:tabs>
          <w:tab w:val="clear" w:pos="708"/>
          <w:tab w:val="left" w:pos="35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Dodatkowe informac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ierwszy właściciel , serwisowany ASO, bezwypadkowy , garażowany 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 Cena 38 000,00 zł. ( do negocjacji)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37" w:leader="none"/>
        </w:tabs>
        <w:spacing w:lineRule="exact" w:line="293" w:before="0" w:after="0"/>
        <w:ind w:hanging="0"/>
        <w:rPr/>
      </w:pPr>
      <w:bookmarkStart w:id="5" w:name="bookmark11"/>
      <w:bookmarkEnd w:id="4"/>
      <w:r>
        <w:rPr>
          <w:rFonts w:cs="Times New Roman" w:ascii="Times New Roman" w:hAnsi="Times New Roman"/>
          <w:sz w:val="24"/>
          <w:szCs w:val="24"/>
        </w:rPr>
        <w:t>7.Termin zawarcia umowy sprzedaży</w:t>
      </w:r>
      <w:bookmarkEnd w:id="5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sprzedaży nastąpi po wyborze  Kupującego w terminie nie dłuższym niż 7 dni od podjęcia decyzji o nabyciu samochodu 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59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astrzega sobie własność pojazdu do chwili uiszczenia przez nabywcę ceny nabyci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djęcia samocho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138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627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6615" cy="259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8060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9710" cy="295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8705" cy="420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">
    <w:name w:val="Nagłówek #1_"/>
    <w:qFormat/>
    <w:rPr>
      <w:rFonts w:cs="Calibri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cs="Calibri"/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8" w:before="0" w:after="120"/>
      <w:jc w:val="both"/>
      <w:outlineLvl w:val="0"/>
    </w:pPr>
    <w:rPr>
      <w:rFonts w:cs="Calibri"/>
      <w:sz w:val="26"/>
      <w:szCs w:val="26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300"/>
      <w:ind w:hanging="300"/>
      <w:jc w:val="both"/>
      <w:outlineLvl w:val="1"/>
    </w:pPr>
    <w:rPr>
      <w:rFonts w:cs="Calibri"/>
      <w:b/>
      <w:bCs/>
      <w:sz w:val="23"/>
      <w:szCs w:val="23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 w:before="300" w:after="0"/>
      <w:ind w:hanging="320"/>
    </w:pPr>
    <w:rPr>
      <w:rFonts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0:00Z</dcterms:created>
  <dc:creator>Teresa1</dc:creator>
  <dc:description/>
  <cp:keywords/>
  <dc:language>en-US</dc:language>
  <cp:lastModifiedBy>Teresa</cp:lastModifiedBy>
  <cp:lastPrinted>2014-11-30T20:10:00Z</cp:lastPrinted>
  <dcterms:modified xsi:type="dcterms:W3CDTF">2015-01-09T08:31:00Z</dcterms:modified>
  <cp:revision>10</cp:revision>
  <dc:subject/>
  <dc:title/>
</cp:coreProperties>
</file>